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4.06.2021 № 1651 «Об утверждении Положения о мониторинге общественно-политических, социально-экономических и иных процессов, оказывающих влияние на ситуацию в области противодействия терроризму в Озерском городском округе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деятельности антитеррористической комиссии Озерского городского округа Челябинской области, в соответствии                  с Федеральным законом от 06.03.2006 № 35-Ф3 «О противодействии терроризму», указами Президента Российской Федерации от 15.02.2006 № 116 «О мерах по противодействию терроризму», от 26.12.2015 № 664                               «О мерах по совершенствованию государственного управления в области противодействия терроризму», указаниями Национального антитеррористического комитета, оперативного штаба в Челябинской области      и во исполнение рекомендаций Антитеррористической комиссии                             Челябинской област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мониторинге общественно-политических, социально-экономических и иных процессов, оказывающих влияние                                       на ситуацию в области противодействия терроризму в Озерском городском округе Челябинской области, утвержденное постановлением администрации Озерского городского округа от 24.06.2021 № 1651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пункта 14, подпункте 7 пункта 17 слова                                  «Управление культуры администрации Озерского городского округа Челябинской области» заменить словами «Управление культуры и молодежной политики администрации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     на первого заместителя главы Озерского городского округа Ланге О.В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07.2024 № 18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3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7-17T05:23:00Z</dcterms:modified>
  <cp:revision>2</cp:revision>
  <dc:subject/>
  <dc:title> </dc:title>
</cp:coreProperties>
</file>